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6002"/>
      </w:tblGrid>
      <w:tr>
        <w:trPr>
          <w:trHeight w:val="254" w:hRule="atLeast"/>
        </w:trPr>
        <w:tc>
          <w:tcPr>
            <w:tcW w:w="531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HCS  AN BẰNG - VINH AN</w:t>
            </w:r>
          </w:p>
        </w:tc>
        <w:tc>
          <w:tcPr>
            <w:tcW w:w="6002" w:type="dxa"/>
            <w:tcBorders/>
          </w:tcPr>
          <w:p>
            <w:pPr>
              <w:pStyle w:val="Normal"/>
              <w:spacing w:lineRule="auto" w:line="240" w:before="0" w:after="20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515" w:hRule="atLeast"/>
        </w:trPr>
        <w:tc>
          <w:tcPr>
            <w:tcW w:w="531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75895</wp:posOffset>
                      </wp:positionV>
                      <wp:extent cx="65722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13.85pt" to="154.9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Ổ KHTNII</w:t>
            </w:r>
          </w:p>
        </w:tc>
        <w:tc>
          <w:tcPr>
            <w:tcW w:w="600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21018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16.55pt" to="227.9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Ế HOẠCH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ÔNG TÁC THÁNG 8 NĂM HỌC 2019 –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Ngày 01/8/2019  họp hội đồng sư phạm đầu năm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ập trung học sinh và giáo viên tổng vệ sinh lao động toàn trường ngày 5 và 7 tháng 08 năm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Họp tổ chuyên môn lần 1 của tháng 8 ngày 1/8/2019: Bầu tổ trưởng, tổ phó năm học 2019 -2020 và thảo luận xây dựng kế hoach dạy Học của các bộ nôm trong năm học mớ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Ngày 13-16/8/2019 các khối 6,7,8,9 học nội qui, biên chế lớp và tập nghi thức độ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Học chính trị đầu năm ngày15-16 /8/2019 tại trường THCS Vinh Hà </w:t>
      </w:r>
      <w:r>
        <w:rPr>
          <w:rFonts w:cs="Times New Roman" w:ascii="Times New Roman" w:hAnsi="Times New Roman"/>
          <w:sz w:val="28"/>
          <w:szCs w:val="28"/>
        </w:rPr>
        <w:t>và nộp bài thu hoạch chính trị đúng thời gian qui địn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Thực hiện nhiệm vụ năm học theo phân công giảng dạy của nhà trườ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ạy và học theo thời khóa biểu HKI  bắt đầu từ ngày 19/08/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Sắp xếp, trang trí đồ dùng, thiết bị 2 phòng thực hành hóa –sinh và công nghệ- L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- Lên kế hoạch hoạt động chuyên môn: Kế hoạch cá nhân; Kế hoạch tổ; Kế hoạch sử dụng TBDH cho năm học mới 2019-202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Họp tổ chuyên môn hướng dẫn làm các loại hồ sơ sổ sách và phổ biến quy chế chuyên môn đến các tổ viê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ống nhất góp ý biên soạn lại kế hoạch dạy học  37 tuần học theo chỉ đạo của sở GD.  Và chương trình sách GK các bộ môn sinh, công nghệ và môn hó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ội tuyển HSG môn sinh khối 9 tiếp tục dạy theo kế hoạch đã phân công trong hè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Nhắc học sinh tăng cường tưới nước ở các bồn hoa và </w:t>
      </w:r>
      <w:r>
        <w:rPr>
          <w:rFonts w:cs="Times New Roman" w:ascii="Times New Roman" w:hAnsi="Times New Roman"/>
          <w:sz w:val="28"/>
          <w:szCs w:val="28"/>
        </w:rPr>
        <w:t xml:space="preserve"> chăm sóc công trình măng non các lớ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Ngày 20/8/2019 giáo viên và ban cán sự các lớp nhận hồ sơ, sổ sách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Kiểm tra cập nhật thiết bị dạy học ở cổng TTĐ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Ngày 22/8/2019 nộp bài thu hoạch chính trị năm học 2019-2020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ổ viên làm công tác chủi nhiệm nhắc học sinh tăng cường tưới nước ở các bồn hoa và </w:t>
      </w:r>
      <w:r>
        <w:rPr>
          <w:rFonts w:cs="Times New Roman" w:ascii="Times New Roman" w:hAnsi="Times New Roman"/>
          <w:sz w:val="28"/>
          <w:szCs w:val="28"/>
        </w:rPr>
        <w:t xml:space="preserve"> chăm sóc công trình măng non các lớ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Giáo viên chủ nhiệm các lớp chủ bị nội dung họp PHHS ngày 25/8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ng lao động vệ sinh toàn trường chuẩn bị khai giảng năm học mớ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2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0"/>
      </w:tblGrid>
      <w:tr>
        <w:trPr>
          <w:trHeight w:val="304" w:hRule="atLeast"/>
        </w:trPr>
        <w:tc>
          <w:tcPr>
            <w:tcW w:w="1142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nh  An, ngày 01 tháng 08 năm 20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6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5416"/>
      </w:tblGrid>
      <w:tr>
        <w:trPr>
          <w:trHeight w:val="1227" w:hRule="atLeast"/>
        </w:trPr>
        <w:tc>
          <w:tcPr>
            <w:tcW w:w="565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s-BO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BO"/>
              </w:rPr>
              <w:t>DUYỆT CỦA BG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BO"/>
              </w:rPr>
            </w:r>
          </w:p>
          <w:p>
            <w:pPr>
              <w:pStyle w:val="Normal"/>
              <w:spacing w:lineRule="auto" w:line="24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B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BO"/>
              </w:rPr>
            </w:r>
          </w:p>
        </w:tc>
        <w:tc>
          <w:tcPr>
            <w:tcW w:w="5416" w:type="dxa"/>
            <w:tcBorders/>
          </w:tcPr>
          <w:p>
            <w:pPr>
              <w:pStyle w:val="NormalWeb"/>
              <w:spacing w:before="0" w:after="0"/>
              <w:ind w:left="-426" w:firstLine="426"/>
              <w:jc w:val="center"/>
              <w:rPr>
                <w:b/>
                <w:b/>
                <w:sz w:val="26"/>
                <w:szCs w:val="26"/>
                <w:shd w:fill="F9F9F9" w:val="clear"/>
              </w:rPr>
            </w:pPr>
            <w:r>
              <w:rPr>
                <w:b/>
                <w:sz w:val="26"/>
                <w:szCs w:val="26"/>
                <w:shd w:fill="F9F9F9" w:val="clear"/>
              </w:rPr>
              <w:t xml:space="preserve">   </w:t>
            </w:r>
            <w:r>
              <w:rPr>
                <w:b/>
                <w:sz w:val="26"/>
                <w:szCs w:val="26"/>
                <w:shd w:fill="F9F9F9" w:val="clear"/>
              </w:rPr>
              <w:t xml:space="preserve">TỔ TRƯỞNG CHUYÊN MÔN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9F9F9" w:val="clear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9F9F9" w:val="clear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fr-FR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Lê Thị Thùy Trang</w:t>
            </w:r>
          </w:p>
          <w:p>
            <w:pPr>
              <w:pStyle w:val="Normal"/>
              <w:spacing w:lineRule="auto" w:line="24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7:08:00Z</dcterms:created>
  <dc:creator>new life pc</dc:creator>
  <dc:description/>
  <cp:keywords/>
  <dc:language>en-US</dc:language>
  <cp:lastModifiedBy>ADMIN</cp:lastModifiedBy>
  <cp:lastPrinted>2019-08-20T08:39:00Z</cp:lastPrinted>
  <dcterms:modified xsi:type="dcterms:W3CDTF">2019-08-29T22:50:00Z</dcterms:modified>
  <cp:revision>59</cp:revision>
  <dc:subject/>
  <dc:title/>
</cp:coreProperties>
</file>